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АКРОБАТОВ   (7ЛЕТ ) ГНП-1,2,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7"/>
        <w:gridCol w:w="673"/>
        <w:gridCol w:w="67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78"/>
        <w:gridCol w:w="680"/>
        <w:gridCol w:w="682"/>
        <w:gridCol w:w="6"/>
        <w:gridCol w:w="2016"/>
        <w:gridCol w:w="1851"/>
        <w:gridCol w:w="1851"/>
        <w:gridCol w:w="1851"/>
        <w:gridCol w:w="1851"/>
        <w:gridCol w:w="1851"/>
        <w:gridCol w:w="1851"/>
        <w:gridCol w:w="1851"/>
        <w:gridCol w:w="281"/>
        <w:gridCol w:w="281"/>
        <w:gridCol w:w="281"/>
        <w:gridCol w:w="281"/>
        <w:gridCol w:w="281"/>
        <w:gridCol w:w="281"/>
        <w:gridCol w:w="28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1" w:right="-5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яг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ван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</w:t>
            </w:r>
            <w:r>
              <w:rPr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из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</w:t>
            </w:r>
            <w:r>
              <w:rPr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ла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не (кол-во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в упоре на полу(кол-во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нимание ног в угол в висе на г/стенке (кол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ол в висе на г/с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гр. (сек)держа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 на голове с уч. качества (се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 (сбавки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-0.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-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-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-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-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-1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-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-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-2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-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-3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-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-3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9-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-4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-4.7</w:t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пециальная вынослив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согнувшись у опоры (се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рошо    - до 7.5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довлетворительно – до 6.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167" w:hanging="0"/>
        <w:jc w:val="center"/>
        <w:rPr>
          <w:b/>
          <w:b/>
        </w:rPr>
      </w:pPr>
      <w:r>
        <w:rPr>
          <w:b/>
        </w:rPr>
        <w:t>ТЕСТИРОВАНИЕ АКРОБАТОВ   (6ЛЕТ ) ГНП-1,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3152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02"/>
        <w:gridCol w:w="567"/>
        <w:gridCol w:w="655"/>
        <w:gridCol w:w="563"/>
        <w:gridCol w:w="877"/>
        <w:gridCol w:w="699"/>
        <w:gridCol w:w="707"/>
        <w:gridCol w:w="772"/>
        <w:gridCol w:w="598"/>
        <w:gridCol w:w="714"/>
        <w:gridCol w:w="714"/>
        <w:gridCol w:w="714"/>
        <w:gridCol w:w="714"/>
        <w:gridCol w:w="714"/>
        <w:gridCol w:w="714"/>
        <w:gridCol w:w="714"/>
        <w:gridCol w:w="778"/>
        <w:gridCol w:w="238"/>
        <w:gridCol w:w="540"/>
        <w:gridCol w:w="780"/>
        <w:gridCol w:w="2108"/>
        <w:gridCol w:w="1711"/>
        <w:gridCol w:w="1711"/>
        <w:gridCol w:w="1711"/>
        <w:gridCol w:w="1711"/>
        <w:gridCol w:w="1711"/>
        <w:gridCol w:w="17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м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1" w:right="-5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яг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ван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</w:t>
            </w:r>
            <w:r>
              <w:rPr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из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</w:t>
            </w:r>
            <w:r>
              <w:rPr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ла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не (кол-в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в упоре на полу(кол-в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в угол в висе на г/стенке (кол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ол в висе на г/с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гр. (сек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 на голове с уч. качества (сек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 (сбавк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-0.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-0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-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-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-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-1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8-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-2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-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-2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-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-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-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-4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-4.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-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-5.0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согнувшись у опоры (сек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рошо    - до 7.5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довлетворительно – до 6.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center"/>
        <w:rPr>
          <w:b/>
          <w:b/>
        </w:rPr>
      </w:pPr>
      <w:r>
        <w:rPr/>
        <w:tab/>
      </w:r>
      <w:r>
        <w:rPr>
          <w:b/>
        </w:rPr>
        <w:t>ТЕСТИРОВАНИЕ АКРОБАТОВ   (5ЛЕТ )  ГНП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"/>
        <w:gridCol w:w="660"/>
        <w:gridCol w:w="720"/>
        <w:gridCol w:w="720"/>
        <w:gridCol w:w="720"/>
        <w:gridCol w:w="720"/>
        <w:gridCol w:w="720"/>
        <w:gridCol w:w="720"/>
        <w:gridCol w:w="72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142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142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1" w:right="-5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яг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ван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</w:t>
            </w:r>
            <w:r>
              <w:rPr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</w:t>
            </w:r>
            <w:r>
              <w:rPr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из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</w:t>
            </w:r>
            <w:r>
              <w:rPr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ла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ине (кол-во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жимание в упоре  на полу (ко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в угол в висе на г/стенке (ко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ол в висе на г/с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гр. (се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 на голове с уч. качества (се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 (сбавк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-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-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-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-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-2.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-2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-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-5.3</w:t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142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согнувш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 опоры (се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рошо    - до 7.5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довлетворительно – до 6.00 бал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50</w:t>
      </w:r>
    </w:p>
    <w:p>
      <w:pPr>
        <w:pStyle w:val="Normal"/>
        <w:tabs>
          <w:tab w:val="clear" w:pos="708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АКРОБАТОВ   (8ЛЕТ ) ГНП-2,3   УТГ-1</w:t>
      </w:r>
    </w:p>
    <w:p>
      <w:pPr>
        <w:pStyle w:val="Normal"/>
        <w:ind w:left="-360" w:firstLine="180"/>
        <w:jc w:val="center"/>
        <w:rPr>
          <w:b/>
          <w:b/>
        </w:rPr>
      </w:pPr>
      <w:r>
        <w:rPr>
          <w:b/>
        </w:rPr>
      </w:r>
    </w:p>
    <w:tbl>
      <w:tblPr>
        <w:tblW w:w="16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(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ягивание на в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гол на «стоялках» 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виса   на г/ст.  подним.  н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ъем переворотом  на н/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из приседа (ко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ыгивание на возвыш. За 15с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голове  из упора лежа, с учетом качества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-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-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-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-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-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-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-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-5.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согнувш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 опоры 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рошо    - до 7.5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довлетворительно – до 6.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5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АКРОБАТОВ   (9ЛЕТ ) УТГ-1,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23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711"/>
        <w:gridCol w:w="72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136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ыжок в/д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места (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136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ъем переворотом на н/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гол на «стоялках» 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виса   на г/ст.  подним. н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ладки» (ко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йка «спичаг» толчком ноги врозь (кол-во)с уч.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туловища на к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136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ыгивание на возвыш. 45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15с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лично – до 9,00 баллов                        Хорошо    - до 7.50 баллов                 Удовлетворительно – до 6.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АКРОБАТОВ (10ЛЕТ ) УТГ-2,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"/>
        <w:gridCol w:w="720"/>
        <w:gridCol w:w="720"/>
        <w:gridCol w:w="720"/>
        <w:gridCol w:w="711"/>
        <w:gridCol w:w="729"/>
        <w:gridCol w:w="711"/>
        <w:gridCol w:w="711"/>
        <w:gridCol w:w="711"/>
        <w:gridCol w:w="74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(с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ягивание на в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гол на «стоялках» (се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виса   на г/ст  подним. н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ладки» (ко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йка «спичаг»   (кол-во) с уч. кач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туловища на кон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ыгивание на возвыш. 45см за 15се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лично – до 9,00 баллов                            Хорошо    - до 7.50 баллов                                 Удовлетворительно – до 6.0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АКРОБАТОВ   (11ЛЕТ ) УТГ- 2,3,4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11"/>
        <w:gridCol w:w="711"/>
        <w:gridCol w:w="711"/>
        <w:gridCol w:w="711"/>
        <w:gridCol w:w="711"/>
        <w:gridCol w:w="711"/>
        <w:gridCol w:w="711"/>
        <w:gridCol w:w="711"/>
        <w:gridCol w:w="61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угол на «стоялках»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тягивание на в/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виса   на г/ст  высокий угол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столетик» без опоры руками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йка «спичаг»   (кол-во) с уч.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в упоре лежа на скамейках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ыгивание на горку 50см за 15 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                              Хорошо    - до 7.50 баллов                 Удовлетворительно – до 6.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АКРОБАТОВ  (12-13 ЛЕТ ) УТГ- 3,4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угол на «стоялках»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тягивание на в/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виса  на г/ст  высокий 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столетик» без опоры ру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йка «спичаг»   (кол-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.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в упоре лежа на скамейках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скание ног в сторону лежа на спине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инд. работа по разряду с уч. качества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ыгивание на горку 55см за 15 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лично – до 9,00 баллов              Хорошо    - до 7.50 баллов                            Удовлетворительно – до 6.00 баллов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b/>
        </w:rPr>
        <w:t xml:space="preserve"> </w:t>
      </w:r>
      <w:r>
        <w:rPr>
          <w:sz w:val="18"/>
          <w:szCs w:val="18"/>
        </w:rPr>
        <w:t>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АКРОБАТОВ   (14-16-18ЛЕТ ) УТГ-4,5 ГСС-1,2  ВС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жимание ноги на возвышенности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тягивание на в/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виса  на г/ст  высокий угол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. на голове опускание и поднимание ног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йка «спичаг»   (кол-во)с уч.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скание ног в сторону лежа на спине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лементы инд. работа по разряду с уч. качества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ыгивание на горку 55см за 15 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лично – до 9,00 баллов              Хорошо    - до 7.50 баллов                            Удовлетворительно – до 6.00 балл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58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4:00Z</dcterms:created>
  <dc:creator>z</dc:creator>
  <dc:description/>
  <cp:keywords/>
  <dc:language>en-US</dc:language>
  <cp:lastModifiedBy>ПГГ</cp:lastModifiedBy>
  <cp:lastPrinted>2014-11-05T18:22:00Z</cp:lastPrinted>
  <dcterms:modified xsi:type="dcterms:W3CDTF">2014-11-05T14:23:00Z</dcterms:modified>
  <cp:revision>19</cp:revision>
  <dc:subject/>
  <dc:title/>
</cp:coreProperties>
</file>